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75" w:hanging="0"/>
        <w:jc w:val="center"/>
        <w:rPr/>
      </w:pPr>
      <w:r>
        <w:rPr>
          <w:rStyle w:val="Policepardfaut1"/>
          <w:b/>
          <w:sz w:val="32"/>
          <w:szCs w:val="16"/>
        </w:rPr>
        <w:t>TABLEAU DE RECENSEMENT DES GÎTES DU DEPARTEMENT - MEUBLÉS DE TOURISME – LA FERTÉ SAINT-AUBIN</w:t>
      </w:r>
    </w:p>
    <w:p>
      <w:pPr>
        <w:pStyle w:val="Normal"/>
        <w:spacing w:before="0" w:after="120"/>
        <w:ind w:right="-75" w:hanging="0"/>
        <w:jc w:val="center"/>
        <w:rPr/>
      </w:pPr>
      <w:r>
        <w:rPr>
          <w:rStyle w:val="Policepardfaut1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se à jour le 21/01/2025</w:t>
      </w:r>
    </w:p>
    <w:tbl>
      <w:tblPr>
        <w:tblW w:w="158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94"/>
        <w:gridCol w:w="2977"/>
        <w:gridCol w:w="1984"/>
        <w:gridCol w:w="2126"/>
        <w:gridCol w:w="1276"/>
        <w:gridCol w:w="3118"/>
      </w:tblGrid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b/>
                <w:sz w:val="18"/>
                <w:szCs w:val="18"/>
              </w:rPr>
              <w:t>COMMU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b/>
                <w:sz w:val="18"/>
                <w:szCs w:val="18"/>
              </w:rPr>
              <w:t>NOM / PRÉ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HA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E D’ACCUE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E D’ACCUEIL (mineurs en dehors de leur famille</w:t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. FAURE Alain 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me FAURE Cather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«Le Cheret 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Route de Ménestreau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2 38 76 53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6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10 à 12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me GUYOT Catherine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Château de La Ferté Saint Aubin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2 38 76 52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2 Maisons individuelles – 9 pièces + 8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b/>
                <w:b/>
                <w:bCs/>
                <w:sz w:val="16"/>
                <w:szCs w:val="16"/>
              </w:rPr>
            </w:pPr>
            <w:r>
              <w:rPr>
                <w:rStyle w:val="Policepardfaut1"/>
                <w:b/>
                <w:bCs/>
                <w:sz w:val="16"/>
                <w:szCs w:val="16"/>
              </w:rPr>
              <w:t>15 personnes + 15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me MATTOSSI Isabelle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5 Rue Maurice Mil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+4 17 93 33 92 98 (Suis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6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7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. MERIGOT Johnny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25 Rue Ha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6 29 87 12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3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me PASQUET Laurence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37 Rue de Su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6 76 23 86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4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4 personnes + 1 lit Béb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EUG’I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. SIMON Jean-Yves et Eugé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Lande, route de Marcilly en Vill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6 21 71 78 77 / 06.16.57.64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2 Maisons individuelles – 3 pièces + 3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8 personnes + 8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. THELLIEZ Emman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Route de Jouy le Pot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2 38 76 51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3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me VACHER Cl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110 Chemin de la Sava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6.52.84.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9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1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.  ZALESKI Oliv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25 rue Aristide Bri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4"/>
                <w:szCs w:val="14"/>
              </w:rPr>
              <w:t>04.27.49.50.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7.61.86.5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6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8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me Nicole BOIL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Route de Ménestrea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Domaine de Beauv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06.70.08.51.65 nicole.boileau45@free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2 logements 2 pièces et 4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4 à 6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me BARBAUX A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15 B Rue du Général Lecler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petite maison solog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4"/>
                <w:szCs w:val="14"/>
              </w:rPr>
              <w:t>07.87.07.52.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annette.froh@hotmail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8"/>
                <w:szCs w:val="18"/>
              </w:rPr>
              <w:t>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. VEKEMANS Tang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32 bis rue des Pouli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« l’Argentine » (gîte max 12 pe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4"/>
                <w:szCs w:val="14"/>
              </w:rPr>
              <w:t>06.63.81.05.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tvekemans@isanta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6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8"/>
                <w:szCs w:val="18"/>
              </w:rPr>
              <w:t>12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E LOGIS DU JARDI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me BROSSARD Mél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3 Rue B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4"/>
                <w:szCs w:val="14"/>
              </w:rPr>
              <w:t>06.21.09.48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gitelfsa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 xml:space="preserve">Maison individuelle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8"/>
                <w:szCs w:val="18"/>
              </w:rPr>
              <w:t>5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M. GHEYSEN Fab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olicepardfaut1"/>
                <w:sz w:val="18"/>
                <w:szCs w:val="18"/>
              </w:rPr>
              <w:t>9 Rue B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sz w:val="14"/>
                <w:szCs w:val="14"/>
              </w:rPr>
              <w:t>06.25.31.68.4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rStyle w:val="Policepardfaut1"/>
                <w:sz w:val="14"/>
                <w:szCs w:val="14"/>
              </w:rPr>
              <w:t>Lfsailes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Maison individuelle – 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4 personn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Policepardfau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 THI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Rue Emile Dubonnet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La Dubonnette 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32.68.91.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dubonnette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individuelle 3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JOLLET Séver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Bis Rue Noël Phélut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Chez Séverine 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77.48.70.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lletseverine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individuelle – 3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. et Mme BERGUER Manuel et Stép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Rue du Général Lecl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86.78.88.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-b@hotmail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– 1 piè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Léna AUB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Rue des Temp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35.24.64.6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ena.aubin18@hotmail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ison individuelle – 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sonn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me Julie HA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boulevard Maréchal F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30.46.98.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ejulie@hotmail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-1 piè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METZGER Michè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Bis, Rue du Général Lecl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85.40.16.0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4"/>
                <w:szCs w:val="14"/>
              </w:rPr>
              <w:t>metzger.michele@orange.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individuelle – Appartement – 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me BRANTLEY RENARD Isab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Rue du Maréchal Joff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8.64.24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isabrantley@yahoo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individuel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me LACAN Stép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Bis Rue du Général Lecler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88.47.98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Bg.stol45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4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ABIN Oliv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Rue Ha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80.06.80.7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claireolivier@hotmail.fr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individuel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LOIKOS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Alban SA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Boulevard Maréchal Foch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latanes – appartement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61.13.82.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an.salas4517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3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Domaine du Chêne Rond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sion BISSONNIER – ESCOFF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 Chemin de Tremblevif – Domaine du Chêne R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5.98.55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contact@domaineduchenerond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sidence principal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à 12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Policepardfaut1"/>
                <w:sz w:val="18"/>
                <w:szCs w:val="18"/>
              </w:rPr>
            </w:pPr>
            <w:r>
              <w:rPr>
                <w:rStyle w:val="Policepardfaut1"/>
                <w:sz w:val="18"/>
                <w:szCs w:val="18"/>
              </w:rPr>
              <w:t>La ferté Saint-A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FOURNIER Er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3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idence du RIOU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er Rue du Co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63.55.35.6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Fournier.er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idence secondaire Appartement 2 piè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erso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finCar">
    <w:name w:val="Note de fin Car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mmentaire1">
    <w:name w:val="Commentair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Objetducommentaire">
    <w:name w:val="Objet du commentaire"/>
    <w:basedOn w:val="Commentaire1"/>
    <w:qFormat/>
    <w:pPr>
      <w:suppressAutoHyphens w:val="true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rantley@yahoo.com" TargetMode="External"/><Relationship Id="rId3" Type="http://schemas.openxmlformats.org/officeDocument/2006/relationships/hyperlink" Target="mailto:Bg.stol45@gmail.com" TargetMode="External"/><Relationship Id="rId4" Type="http://schemas.openxmlformats.org/officeDocument/2006/relationships/hyperlink" Target="mailto:claireolivier@hotmail.fr" TargetMode="External"/><Relationship Id="rId5" Type="http://schemas.openxmlformats.org/officeDocument/2006/relationships/hyperlink" Target="mailto:contact@domaineduchenerond.com" TargetMode="External"/><Relationship Id="rId6" Type="http://schemas.openxmlformats.org/officeDocument/2006/relationships/hyperlink" Target="mailto:Fournier.e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32:00Z</dcterms:created>
  <dc:creator>Elisa Dias</dc:creator>
  <dc:description/>
  <cp:keywords/>
  <dc:language>en-US</dc:language>
  <cp:lastModifiedBy>Sylvie Jallu</cp:lastModifiedBy>
  <cp:lastPrinted>2023-06-03T09:27:00Z</cp:lastPrinted>
  <dcterms:modified xsi:type="dcterms:W3CDTF">2025-01-21T09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